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нотаріату, банкрутства та функціонування центрального засвідчувального орг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К.І. Чижм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16»  січня 2013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иректор Департаменту нотаріату, банкрутства та функціонування центрального засвідчувального орга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К.І. Чижма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16»  січня 2013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.о. начальника Голов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С.В. Карасю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16 » січня 2013 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.о. начальника Голов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С.В. Карасю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16 » січня 2013 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ЛАНОВИХ КОМПЛЕКСНИХ ПЕРЕВІРОК ОРГАНІЗАЦІЇ  НОТАРІАЛЬНОЇ ДІЯЛЬНОСТІ ПРИВАТНИХ НОТАРІУ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ЛИНСЬКОЇ ОБЛАСТІ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260"/>
        <w:gridCol w:w="2268"/>
        <w:gridCol w:w="2268"/>
        <w:gridCol w:w="2977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нотарі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отаріальног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запланованої на 2013 рік комплексної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иванюк Тетяна Олексіївн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адуллаєв Олег Ельда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Гал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еви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врищук Валент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мчаниця Анато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-Воли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мчук Серг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 Серг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Алл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Мирослав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ик Василь Тео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ик Зореслав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т Василь Пав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ій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Ларис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-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яр Мирослав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Людмил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із Наталія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евич Олександ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ч Над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та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левська Мирослав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ерук Альо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’як Жан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Едуард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чук Людмил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ецький Володимир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юк Іван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Раїса Пантелейм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цька Ін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бастіянська Ірина Каз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итюк Любов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на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ик Лідія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 Юлія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ьохта Елі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еви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к Анжел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чинська Н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ич Вір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гова Ан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а Єлизавет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.о. начальника відділу нотаріату                                                                                          Є.І. Кухарик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49" w:leader="none"/>
      </w:tabs>
      <w:jc w:val="center"/>
      <w:outlineLvl w:val="3"/>
    </w:pPr>
    <w:rPr>
      <w:b/>
      <w:sz w:val="36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0:00Z</dcterms:created>
  <dc:creator>DNK</dc:creator>
  <dc:description/>
  <cp:keywords/>
  <dc:language>en-US</dc:language>
  <cp:lastModifiedBy>Admin</cp:lastModifiedBy>
  <cp:lastPrinted>2013-01-15T10:39:00Z</cp:lastPrinted>
  <dcterms:modified xsi:type="dcterms:W3CDTF">2013-01-21T14:20:00Z</dcterms:modified>
  <cp:revision>2</cp:revision>
  <dc:subject/>
  <dc:title>Списки  приватних нотаріусів Волинської області</dc:title>
</cp:coreProperties>
</file>